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7.85pt" filled="f" o:ole="">
                                  <v:imagedata r:id="rId3" o:title=""/>
                                </v:shape>
                                <o:OLEObject Type="Embed" ProgID="" ShapeID="ole_rId2" DrawAspect="Content" ObjectID="_1882753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7.85pt" filled="f" o:ole="">
                            <v:imagedata r:id="rId5" o:title=""/>
                          </v:shape>
                          <o:OLEObject Type="Embed" ProgID="" ShapeID="ole_rId4" DrawAspect="Content" ObjectID="_17801924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ENTRO SERVIZI AMMINISTRATIVI PER LA PROVINCIA DI MASSA CARRA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STI DISPONIBILI   PER NOMINE  A TEMPO DETERMINATO a.s. 2013/201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ASSISTENTI AMMINISTRATIV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MASSA 6°                                           2</w:t>
        <w:tab/>
        <w:tab/>
        <w:t xml:space="preserve">               _________________________________</w:t>
        <w:tab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GIORGINI MONTIGNOSO              1                         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.S. PACINOTTI BAGNONE                    2                            __________________________________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BELMESSERI PONTREMOLI           2 O.F.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.S. BARSANTI  MASSA    1 O.F. (18 ore +18 ore)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>I.S.MARCONI + I.C. MENCONI 1 O.F. (18 ore +18 ore)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MEUCCI MASSA                 18 ORE        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FERRARI PONTREMOLI     18 ORE                         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ZACCAGNA CARARA           6 ORE                         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BUONARROTI                        6 ORE       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6:00Z</dcterms:created>
  <dc:creator>Ministero Pubblica Istruzione</dc:creator>
  <dc:description/>
  <cp:keywords/>
  <dc:language>en-US</dc:language>
  <cp:lastModifiedBy>prov_ms</cp:lastModifiedBy>
  <cp:lastPrinted>2013-08-27T14:41:00Z</cp:lastPrinted>
  <dcterms:modified xsi:type="dcterms:W3CDTF">2013-09-04T07:16:00Z</dcterms:modified>
  <cp:revision>2</cp:revision>
  <dc:subject/>
  <dc:title> </dc:title>
</cp:coreProperties>
</file>